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TINOPATIA DIABÉ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IABETIC RETINOPATH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Luis Henrique Can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>
          <w:i/>
          <w:i/>
        </w:rPr>
      </w:pPr>
      <w:r>
        <w:rPr>
          <w:i/>
        </w:rPr>
        <w:t>Rev HCPA 2010;30(4):450</w:t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501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501360"/>
                          <a:chOff x="0" y="0"/>
                          <a:chExt cx="5715000" cy="350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5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0440" y="457200"/>
                            <a:ext cx="5523840" cy="28562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523840" cy="28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93880" y="2677320"/>
                              <a:ext cx="3592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2480" y="2139840"/>
                              <a:ext cx="89640" cy="117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6400" y="2258640"/>
                              <a:ext cx="89640" cy="117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0680" y="658440"/>
                              <a:ext cx="89640" cy="117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4200" y="2022480"/>
                              <a:ext cx="89640" cy="117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3840" y="1843560"/>
                              <a:ext cx="89640" cy="117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08480" y="1783800"/>
                              <a:ext cx="89640" cy="117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2760" y="1369080"/>
                              <a:ext cx="89640" cy="117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83480" y="1132920"/>
                              <a:ext cx="896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5280" y="953640"/>
                              <a:ext cx="896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8120" y="2198880"/>
                              <a:ext cx="896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69920" y="2555280"/>
                              <a:ext cx="896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8880" y="1724760"/>
                              <a:ext cx="896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1760" y="1665720"/>
                              <a:ext cx="896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015880" y="685080"/>
                            <a:ext cx="93240" cy="16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40160" y="799560"/>
                            <a:ext cx="93240" cy="162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3480" y="3337560"/>
                            <a:ext cx="9288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8960" y="3255480"/>
                            <a:ext cx="9288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5.7pt" coordorigin="0,0" coordsize="9000,5514">
                <v:rect id="shape_0" stroked="f" o:allowincell="f" style="position:absolute;left:0;top:0;width:8999;height:55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1" style="position:absolute;left:300;top:720;width:8699;height:44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300;top:720;width:8698;height:4497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t" o:allowincell="f" style="position:absolute;left:4542;top:4936;width:565;height:27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359,4090" to="1499,4274" ID="Line 7" stroked="t" o:allowincell="f" style="position:absolute;flip:xy;mso-position-horizontal-relative:char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5,4277" to="2135,4461" ID="Line 8" stroked="t" o:allowincell="f" style="position:absolute;flip:xy;mso-position-horizontal-relative:char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15,1757" to="3055,1941" ID="Line 9" stroked="t" o:allowincell="f" style="position:absolute;flip:xy;mso-position-horizontal-relative:char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82,3905" to="7722,4089" ID="Line 10" stroked="t" o:allowincell="f" style="position:absolute;flip:xy;mso-position-horizontal-relative:char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90,3623" to="8430,3807" ID="Line 11" stroked="t" o:allowincell="f" style="position:absolute;flip:xy;mso-position-horizontal-relative:char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02,3529" to="8642,3713" ID="Line 12" stroked="t" o:allowincell="f" style="position:absolute;flip:xy;mso-position-horizontal-relative:char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72,2876" to="8712,3060" ID="Line 13" stroked="t" o:allowincell="f" style="position:absolute;flip:xy;mso-position-horizontal-relative:char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48,2504" to="8288,2688" ID="Line 14" stroked="t" o:allowincell="f" style="position:absolute;flip:xy;mso-position-horizontal-relative:char">
                    <v:stroke color="blue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42,2222" to="7582,2406" ID="Line 15" stroked="t" o:allowincell="f" style="position:absolute;flip:xy;mso-position-horizontal-relative:char">
                    <v:stroke color="blue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60,4183" to="8500,4367" ID="Line 16" stroked="t" o:allowincell="f" style="position:absolute;flip:xy;mso-position-horizontal-relative:char">
                    <v:stroke color="blue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54,4744" to="7794,4928" ID="Line 17" stroked="t" o:allowincell="f" style="position:absolute;flip:xy;mso-position-horizontal-relative:char">
                    <v:stroke color="blue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1,3436" to="3761,3620" ID="Line 18" stroked="t" o:allowincell="f" style="position:absolute;flip:xy;mso-position-horizontal-relative:char">
                    <v:stroke color="blue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25,3343" to="2065,3527" ID="Line 19" stroked="t" o:allowincell="f" style="position:absolute;flip:xy;mso-position-horizontal-relative:char">
                    <v:stroke color="blue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899,1079" to="8045,1335" ID="Line 13" stroked="t" o:allowincell="f" style="position:absolute;flip:x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252,1259" to="8398,1513" ID="Line 13" stroked="t" o:allowincell="f" style="position:absolute;flip:x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423,5256" to="7568,5512" ID="Line 13" stroked="t" o:allowincell="f" style="position:absolute;flip:xy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7,5127" to="7592,5383" ID="Line 13" stroked="t" o:allowincell="f" style="position:absolute;flip:xy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Paciente masculino, 66 anos. Diabetes melito tipo 2 há 20 anos. Fundoscopia não midriática (câmara não midriática TRC-NW8 - TOPCON).</w:t>
      </w:r>
    </w:p>
    <w:p>
      <w:pPr>
        <w:pStyle w:val="Normal"/>
        <w:ind w:firstLine="454"/>
        <w:rPr/>
      </w:pPr>
      <w:r>
        <w:rPr/>
        <w:t>Retinopatia diabética não proliferativa severa. Marcador triangular: exsudatos duros. Setas tracejadas: hemorragias. Setas grandes: exsudatos algodonosos. Setas pequenas: microaneurismas/micro-hemorragias.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erviço de Endocrinologia, Hospital de Clínicas de Porto Alegre.</w:t>
    </w:r>
  </w:p>
  <w:p>
    <w:pPr>
      <w:pStyle w:val="Footer"/>
      <w:rPr/>
    </w:pPr>
    <w:r>
      <w:rPr>
        <w:b/>
        <w:sz w:val="16"/>
        <w:szCs w:val="16"/>
      </w:rPr>
      <w:t>Contato:</w:t>
    </w:r>
    <w:r>
      <w:rPr>
        <w:sz w:val="16"/>
        <w:szCs w:val="16"/>
      </w:rPr>
      <w:t xml:space="preserve"> Luis Henrique Canani. E-mail: lcanani@hcpa.ufrgs.br (Porto Alegre, RS, Brasil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MAGEM DIAGNÓSTIC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pBdr>
        <w:top w:val="single" w:sz="4" w:space="1" w:color="000000"/>
      </w:pBdr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bealho">
    <w:name w:val="Titulo Cabeçalho"/>
    <w:basedOn w:val="Normal"/>
    <w:next w:val="Normal"/>
    <w:qFormat/>
    <w:pPr>
      <w:spacing w:before="0" w:after="120"/>
      <w:jc w:val="center"/>
    </w:pPr>
    <w:rPr>
      <w:rFonts w:ascii="Arial" w:hAnsi="Arial" w:cs="Arial"/>
      <w:b/>
      <w:sz w:val="20"/>
    </w:rPr>
  </w:style>
  <w:style w:type="paragraph" w:styleId="TextoRevista">
    <w:name w:val="Texto Revista"/>
    <w:basedOn w:val="Normal"/>
    <w:qFormat/>
    <w:pPr>
      <w:autoSpaceDE w:val="false"/>
      <w:ind w:firstLine="454"/>
      <w:jc w:val="both"/>
    </w:pPr>
    <w:rPr>
      <w:rFonts w:ascii="Arial" w:hAnsi="Arial" w:cs="Arial"/>
      <w:sz w:val="20"/>
      <w:szCs w:val="20"/>
    </w:rPr>
  </w:style>
  <w:style w:type="paragraph" w:styleId="AutorCabealho">
    <w:name w:val="Autor Cabeçalho"/>
    <w:basedOn w:val="Normal"/>
    <w:qFormat/>
    <w:pPr>
      <w:jc w:val="center"/>
      <w:outlineLvl w:val="0"/>
    </w:pPr>
    <w:rPr>
      <w:rFonts w:ascii="Arial" w:hAnsi="Arial" w:cs="Arial"/>
      <w:bCs/>
      <w:i/>
      <w:sz w:val="20"/>
      <w:szCs w:val="16"/>
      <w:lang w:val="en-US"/>
    </w:rPr>
  </w:style>
  <w:style w:type="paragraph" w:styleId="RevCab1">
    <w:name w:val="Rev Cab1"/>
    <w:basedOn w:val="Normal"/>
    <w:qFormat/>
    <w:pPr>
      <w:jc w:val="center"/>
    </w:pPr>
    <w:rPr>
      <w:b/>
      <w:caps/>
    </w:rPr>
  </w:style>
  <w:style w:type="paragraph" w:styleId="RevTitPort">
    <w:name w:val="Rev Tit Port"/>
    <w:basedOn w:val="Normal"/>
    <w:qFormat/>
    <w:pPr>
      <w:jc w:val="center"/>
    </w:pPr>
    <w:rPr>
      <w:b/>
      <w:caps/>
    </w:rPr>
  </w:style>
  <w:style w:type="paragraph" w:styleId="RevTitIng">
    <w:name w:val="Rev Tit Ing"/>
    <w:basedOn w:val="Normal"/>
    <w:qFormat/>
    <w:pPr>
      <w:jc w:val="center"/>
    </w:pPr>
    <w:rPr>
      <w:i/>
      <w:caps/>
    </w:rPr>
  </w:style>
  <w:style w:type="paragraph" w:styleId="RevResumo">
    <w:name w:val="Rev Resumo"/>
    <w:basedOn w:val="Normal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39:00Z</dcterms:created>
  <dc:creator>rmaidana</dc:creator>
  <dc:description/>
  <cp:keywords/>
  <dc:language>en-US</dc:language>
  <cp:lastModifiedBy>rmaidana</cp:lastModifiedBy>
  <cp:lastPrinted>2011-11-23T16:52:00Z</cp:lastPrinted>
  <dcterms:modified xsi:type="dcterms:W3CDTF">2012-01-17T11:28:00Z</dcterms:modified>
  <cp:revision>6</cp:revision>
  <dc:subject/>
  <dc:title>RETINOPATIA DIABÉTICA</dc:title>
</cp:coreProperties>
</file>